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01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Autorícese al Departamento Ejecutivo Municipal a realizar tareas con motoniveladoras en el Campo de Deportes del Club Atlético 9 de Julio, sito en calle 58 y 25 de nuestra ciudad, para afectarlas a las obras que allí se están realizando.-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Los trabajos se realizarán con personal Municipal, en horarios que disponga la Secretaría de Obras y Servicios Públicos de la Municipalidad de Colón, sin afectar las tareas diarias a cargo del Municipio.-------------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3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De Forma.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ÍAS DEL MES DE ENERO DE DOS MIL VEINTE, EN SESION EXTRAORDINARIA.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46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41:00Z</dcterms:created>
  <dc:creator>intel</dc:creator>
  <dc:description/>
  <dc:language>en-US</dc:language>
  <cp:lastModifiedBy>HCDaudio</cp:lastModifiedBy>
  <cp:lastPrinted>2020-01-28T12:40:00Z</cp:lastPrinted>
  <dcterms:modified xsi:type="dcterms:W3CDTF">2020-01-28T15:46:00Z</dcterms:modified>
  <cp:revision>3</cp:revision>
  <dc:subject/>
  <dc:title>HONORABLE CONCEJO DELIBERANTE</dc:title>
</cp:coreProperties>
</file>